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автономное общеобразовательное учреждение «Средняя общеобразовательная школа №4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грамма летнего оздоровительного лагеря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1F497D"/>
          <w:sz w:val="52"/>
          <w:szCs w:val="52"/>
        </w:rPr>
      </w:pPr>
      <w:r>
        <w:rPr>
          <w:b/>
          <w:i/>
          <w:color w:val="1F497D"/>
          <w:sz w:val="52"/>
          <w:szCs w:val="52"/>
        </w:rPr>
        <w:t>«Бригантина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 дневным пребыванием детей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Год культурного наследия Росси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оставил педагог организатор Голиков В.В.</w:t>
      </w:r>
    </w:p>
    <w:p>
      <w:pPr>
        <w:pStyle w:val="Normal"/>
        <w:spacing w:lineRule="auto" w:line="27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 Арамиль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22 г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0"/>
        <w:gridCol w:w="6223"/>
      </w:tblGrid>
      <w:tr>
        <w:trPr>
          <w:trHeight w:val="1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ьной смены по организации детского отдыха учреждений, обеспечивающих летний отдых детей и отдых детей в лагере с дневным пребыванием при школе</w:t>
            </w:r>
          </w:p>
        </w:tc>
      </w:tr>
      <w:tr>
        <w:trPr>
          <w:trHeight w:val="1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летнего оздоровительного лагер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игантина» с дневным пребыванием детей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системы интересного. Разнообразного по форме и содержанию отдыха, направленного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ичности ребенка, воспитание лучших черт гражданина и патриота России, укрепление физического, психического и эмоционального здоровья детей.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 проектной деятель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улица, 130, Арамиль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Calibri"/>
                <w:sz w:val="28"/>
                <w:szCs w:val="28"/>
              </w:rPr>
              <w:t>омплексная программа «</w:t>
            </w:r>
            <w:r>
              <w:rPr>
                <w:sz w:val="28"/>
                <w:szCs w:val="28"/>
              </w:rPr>
              <w:t>Бригантина</w:t>
            </w:r>
            <w:r>
              <w:rPr>
                <w:rFonts w:eastAsia="Calibri"/>
                <w:sz w:val="28"/>
                <w:szCs w:val="28"/>
              </w:rPr>
              <w:t>», главным</w:t>
            </w:r>
            <w:r>
              <w:rPr>
                <w:sz w:val="28"/>
                <w:szCs w:val="28"/>
              </w:rPr>
              <w:t>и направлениями которой являются</w:t>
            </w:r>
            <w:r>
              <w:rPr>
                <w:rFonts w:eastAsia="Calibri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о-оздоровительное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ховно-нравственное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ческое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ое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триотическо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будет проходить в форме сюжетно-ролевой игры. Сюжетно - ролевая игра как форма жизнедеятельности даёт большие возможности для формирования позитивной направленности личности ребёнка. Участвуя в различных играх, ребёнок выбирает для себя персонажи, которые наиболее близки ему. Таким образом, игра становится фактором социального развития личности. Ребята и педагоги в течение всего сезона на борту корабля «Бригантина» совершают сказочное путешестви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детей (мониторинг здоровья детей);</w:t>
            </w:r>
          </w:p>
          <w:p>
            <w:pPr>
              <w:pStyle w:val="Style20"/>
              <w:numPr>
                <w:ilvl w:val="0"/>
                <w:numId w:val="2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интереса к занятиям физической культурой и спортом (наличие дипломов и грамот);</w:t>
            </w:r>
          </w:p>
          <w:p>
            <w:pPr>
              <w:pStyle w:val="Style20"/>
              <w:numPr>
                <w:ilvl w:val="0"/>
                <w:numId w:val="2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ых умений, основ правильного поведения, общения, культуры, досуга (анкетирование);</w:t>
            </w:r>
          </w:p>
          <w:p>
            <w:pPr>
              <w:pStyle w:val="Style20"/>
              <w:numPr>
                <w:ilvl w:val="0"/>
                <w:numId w:val="22"/>
              </w:numPr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воспитанников (тестирование);</w:t>
            </w:r>
          </w:p>
          <w:p>
            <w:pPr>
              <w:pStyle w:val="Style20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ответственности за судьбу страны, формирование гордости за сопричастность к деяниям предыдущих покол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4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Голиков В.В.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00, Свердловская обл., Сысертский рай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амиль, ул. Рабочая, 130</w:t>
            </w:r>
          </w:p>
        </w:tc>
      </w:tr>
      <w:tr>
        <w:trPr>
          <w:trHeight w:val="8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удинова Наталья Владимировна</w:t>
            </w:r>
          </w:p>
        </w:tc>
      </w:tr>
      <w:tr>
        <w:trPr>
          <w:trHeight w:val="8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. (343) 385-34-2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4@aramilgo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я информация и примеч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ая технология программы – игровая. Сопутствующими технологиями являются коммуникативная, групповая, ТАД (творчество, активность, действие) и другие. Эти технологии обеспечивают достижение поставленных организационных и методических целей.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Механизм реализации программы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реализации программы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и формы реализации программы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ые результаты программы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аботы лагеря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етние каникулы – самое яркое по эмоциональной окраске время. Детям совершенно необходима смена деятельности, смена впечатлений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C1"/>
        <w:spacing w:lineRule="auto" w:line="276"/>
        <w:ind w:firstLine="708"/>
        <w:jc w:val="both"/>
        <w:rPr/>
      </w:pPr>
      <w:r>
        <w:rPr>
          <w:rStyle w:val="C0"/>
        </w:rPr>
        <w:t xml:space="preserve">С наступлением летних каникул перед родителями, бабушками и дедушками встает вопрос, каким образом организовать отдых своих детей. Особую роль играют летние лагеря с дневным пребыванием при образовательных учреждениях. На сегодняшний день это наиболее выгодный и для многих единственный выход из положения. Посещая пришкольный лагерь, ребенок не отрывается от семьи, находится под контролем педагогов, своевременно накормлен, занят интересными делами. Сегодня в лагере учащиеся школы могут получить дополнительные занятия, поправить свое здоровье и просто отдохнуть. Еще один момент – это возможность общения ребенка с привычным кругом друзей. Огромное значение для родителей имеет тот фактор, что в отрядах работают педагоги, которые обучают детей в течение года. Родители спокойны за своих детей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В лагере, кроме удовлетворения личных интересов, ребёнок сам не подозревая, развивает свои физические и моральные качества, учится дружить, сопереживать, идти на помощь без оглядки, учиться побеждать и проигрывать. Нужно только правильно его настроить, не отталкивать, не отворачиваться от него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ставит своей целью развитие творческих способностей детей, которые заложены в них природой и позволяет ребёнку реализоваться в период летних каникул. Каникулы - важный период в жизни ребенка. Для педагогов это время связано с особой ответственностью. Им необходимо решить непростой: как с помощью каких приемов и методов, организовать каникулярное время так, чтобы дети хорошо отдохнули, поправили здоровье, набрались сил. Пополнили свои знания, научились чему-то новому, приобрели новых друзей. Важно, чтобы выбранные методы и форм занятости детей были реалистичны с точки зрения имеющихся средств и сил (материальных, финансовых, творческих и т.п.)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Психологи утверждают, что практически все дети обладают творческим потенциалом, который эффективно развивается при систематических занятиях. И в дальнейшем, приобретенные в течение лагерной смены творческие способности, навыки и умения дети эффективно перенесут на учебные предметы в школе, в повседневную жизнь, достигая значительных успехов, чем их менее творчески развитые сверстники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ходя из требований, учитывая традиции и возможности школы, уровень подготовки педагогического состава, желания и интересы детей и родителей, а также опыт, накопленный другими детскими учреждениями и организациями, педагогический коллектив МАОУ «Средняя общеобразовательная школа №4 г. Арамиль» разработал свою программу «Бригантина», содержание которой ориентировано на обеспечение отдыха и занятости учащихся младшего школьного возраста в условиях общеобразовательной школ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Данная программа является комплексной, т.е. включает в себя два основных направления: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(включая патриотическое) развитие и воспитание детей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sz w:val="24"/>
          <w:szCs w:val="24"/>
        </w:rPr>
        <w:t>спортивно-оздоровительное (формирование здорового и безопасного образа жизни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Основной состав лагеря — это обучающиеся ОУ в возрасте 7-11. При комплектовании особое внимание уделяется детям из малообеспеченных, неполных и многодетных семей, а также детям, находящимся в трудной жизненной ситуации. Деятельность воспитанников во время лагерной смены осуществляется в восьми возрастных отряда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одолжительности программа является краткосрочной, т.е. реализуется в течение 1 лагерной смены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 xml:space="preserve">: создание системы интересного. Разнообразного по форме и содержанию отдыха, направленного на </w:t>
      </w:r>
      <w:r>
        <w:rPr>
          <w:sz w:val="24"/>
          <w:szCs w:val="24"/>
        </w:rPr>
        <w:t>развитие личности ребенка, воспитание лучших черт гражданина и патриота России, укрепление физического, психического и эмоционального здоровья детей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интересного, полноценного отдыха дет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 пропаганда здорового образа жизн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 раскрытие творческий потенциал дет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 развитие различные формы общения в разновозрастных группах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расширение через игровой сюжет двигательной активности ребёнка     с учётом их индивидуальных и возрастных особенностей; 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ребят навыков общения и толерантност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ультурного поведения, санитарно-гигиенической культуры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воспитание гражданских и нравственных качеств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оспитание уважения к культурному и историческому прошлому России, к традициям родного кра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нципы реализуемой программы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грамма летнего оздоровительного лагеря «Бригантина» с дневным пребыванием детей на базе МАОУ «СОШ №4» </w:t>
      </w:r>
      <w:r>
        <w:rPr>
          <w:kern w:val="2"/>
          <w:sz w:val="24"/>
          <w:szCs w:val="24"/>
          <w:lang w:eastAsia="ar-SA"/>
        </w:rPr>
        <w:t>осуществляется на основе следующих принципов</w:t>
      </w:r>
      <w:r>
        <w:rPr>
          <w:b/>
          <w:i/>
          <w:kern w:val="2"/>
          <w:sz w:val="24"/>
          <w:szCs w:val="24"/>
          <w:lang w:eastAsia="ar-SA"/>
        </w:rPr>
        <w:t xml:space="preserve"> системно-деятельностного подхода</w:t>
      </w:r>
      <w:r>
        <w:rPr>
          <w:kern w:val="2"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76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инцип комплексного взаимодействия воспитателей и воспитанников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76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инцип коллективной деятельности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76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принцип самореализации ребенка в условиях детского лагеря; 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76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инцип самостоятельности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76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принцип дифференциации воспитания. </w:t>
      </w:r>
    </w:p>
    <w:p>
      <w:pPr>
        <w:pStyle w:val="Normal"/>
        <w:shd w:fill="FFFFFF" w:val="clear"/>
        <w:autoSpaceDE w:val="false"/>
        <w:spacing w:lineRule="auto" w:line="276"/>
        <w:ind w:firstLine="348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ограмма деятельности летнего лагеря «Бригантина» ориентирована на создание социально значимой сферы психологической среды, дополняющей и корректирующей семейное воспитание ребенка. Программа универсальна, так как может использоваться с детьми различных социальных групп, разного возраста, уровня развития и состояния ребенка.</w:t>
      </w:r>
    </w:p>
    <w:p>
      <w:pPr>
        <w:pStyle w:val="Normal"/>
        <w:shd w:fill="FFFFFF" w:val="clear"/>
        <w:autoSpaceDE w:val="false"/>
        <w:spacing w:lineRule="auto" w:line="276"/>
        <w:ind w:firstLine="348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еханизм реализации программы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9"/>
        <w:keepNext w:val="true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готовительный этап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вый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нормативно-правовой базы, разработка документации;</w:t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бор кадров;</w:t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лагеря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рганизационный этап </w:t>
      </w:r>
    </w:p>
    <w:p>
      <w:pPr>
        <w:pStyle w:val="21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й этап короткий по количеству дней, всего лишь 2 дня. </w:t>
      </w:r>
    </w:p>
    <w:p>
      <w:pPr>
        <w:pStyle w:val="21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ой деятельностью этого этапа является:</w:t>
      </w:r>
    </w:p>
    <w:p>
      <w:pPr>
        <w:pStyle w:val="21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1"/>
        <w:numPr>
          <w:ilvl w:val="0"/>
          <w:numId w:val="26"/>
        </w:numPr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уск программы летнего оздоровительного   лагеря с дневным пребыванием детей на базе МАОУ «СОШ №4»;</w:t>
      </w:r>
    </w:p>
    <w:p>
      <w:pPr>
        <w:pStyle w:val="21"/>
        <w:numPr>
          <w:ilvl w:val="0"/>
          <w:numId w:val="26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формирование органов самоуправления; </w:t>
      </w:r>
    </w:p>
    <w:p>
      <w:pPr>
        <w:pStyle w:val="21"/>
        <w:numPr>
          <w:ilvl w:val="0"/>
          <w:numId w:val="26"/>
        </w:numPr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правилами жизнедеятельности лагеря;</w:t>
      </w:r>
    </w:p>
    <w:p>
      <w:pPr>
        <w:pStyle w:val="21"/>
        <w:numPr>
          <w:ilvl w:val="0"/>
          <w:numId w:val="26"/>
        </w:numPr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ей.</w:t>
      </w:r>
    </w:p>
    <w:p>
      <w:pPr>
        <w:pStyle w:val="21"/>
        <w:spacing w:lineRule="auto" w:line="276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18"/>
        </w:numPr>
        <w:spacing w:lineRule="auto" w:line="276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сновной этап </w:t>
      </w:r>
    </w:p>
    <w:p>
      <w:pPr>
        <w:pStyle w:val="21"/>
        <w:tabs>
          <w:tab w:val="clear" w:pos="708"/>
          <w:tab w:val="left" w:pos="72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Основной деятельностью третьего этапа является:</w:t>
      </w:r>
    </w:p>
    <w:p>
      <w:pPr>
        <w:pStyle w:val="21"/>
        <w:numPr>
          <w:ilvl w:val="0"/>
          <w:numId w:val="13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реализация основной идеи смены (образовательная, досуговая, культурная деятельность);</w:t>
      </w:r>
    </w:p>
    <w:p>
      <w:pPr>
        <w:pStyle w:val="21"/>
        <w:numPr>
          <w:ilvl w:val="0"/>
          <w:numId w:val="13"/>
        </w:numPr>
        <w:spacing w:lineRule="auto" w:line="276" w:before="0" w:after="0"/>
        <w:ind w:left="144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детей в различные виды коллективно - творческих дел;</w:t>
      </w:r>
    </w:p>
    <w:p>
      <w:pPr>
        <w:pStyle w:val="21"/>
        <w:numPr>
          <w:ilvl w:val="0"/>
          <w:numId w:val="13"/>
        </w:numPr>
        <w:spacing w:lineRule="auto" w:line="276" w:before="0" w:after="0"/>
        <w:ind w:left="144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ежима дня;</w:t>
      </w:r>
    </w:p>
    <w:p>
      <w:pPr>
        <w:pStyle w:val="21"/>
        <w:numPr>
          <w:ilvl w:val="0"/>
          <w:numId w:val="13"/>
        </w:numPr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кружков.</w:t>
      </w:r>
    </w:p>
    <w:p>
      <w:pPr>
        <w:pStyle w:val="21"/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едставленной Программы предусмотрена работа следующих кружков:</w:t>
      </w:r>
    </w:p>
    <w:p>
      <w:pPr>
        <w:pStyle w:val="21"/>
        <w:numPr>
          <w:ilvl w:val="0"/>
          <w:numId w:val="34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Веселые старты» - подвижные игры</w:t>
      </w:r>
    </w:p>
    <w:p>
      <w:pPr>
        <w:pStyle w:val="21"/>
        <w:numPr>
          <w:ilvl w:val="0"/>
          <w:numId w:val="34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Музыкальный час» - вокальное мастерство</w:t>
      </w:r>
    </w:p>
    <w:p>
      <w:pPr>
        <w:pStyle w:val="21"/>
        <w:numPr>
          <w:ilvl w:val="0"/>
          <w:numId w:val="34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Акварелька» - изобразительное искусство</w:t>
      </w:r>
    </w:p>
    <w:p>
      <w:pPr>
        <w:pStyle w:val="21"/>
        <w:numPr>
          <w:ilvl w:val="0"/>
          <w:numId w:val="34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Библиотечные уроки» - занимательные часы в БИЦ</w:t>
      </w:r>
    </w:p>
    <w:p>
      <w:pPr>
        <w:pStyle w:val="21"/>
        <w:tabs>
          <w:tab w:val="clear" w:pos="708"/>
          <w:tab w:val="left" w:pos="720" w:leader="none"/>
        </w:tabs>
        <w:spacing w:lineRule="auto" w:line="276" w:before="0" w:after="0"/>
        <w:ind w:left="0" w:hanging="0"/>
        <w:contextualSpacing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21"/>
        <w:numPr>
          <w:ilvl w:val="0"/>
          <w:numId w:val="18"/>
        </w:numPr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ключительный этап </w:t>
      </w:r>
    </w:p>
    <w:p>
      <w:pPr>
        <w:pStyle w:val="21"/>
        <w:spacing w:lineRule="auto" w:line="276" w:before="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ной идеей четвертого этапа является:</w:t>
      </w:r>
    </w:p>
    <w:p>
      <w:pPr>
        <w:pStyle w:val="21"/>
        <w:numPr>
          <w:ilvl w:val="0"/>
          <w:numId w:val="25"/>
        </w:numPr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результатов работы – отчет о работе лагеря;</w:t>
      </w:r>
    </w:p>
    <w:p>
      <w:pPr>
        <w:pStyle w:val="21"/>
        <w:numPr>
          <w:ilvl w:val="0"/>
          <w:numId w:val="25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творческий отчет (фотоальбом, фотогазета, презентация);</w:t>
      </w:r>
    </w:p>
    <w:p>
      <w:pPr>
        <w:pStyle w:val="21"/>
        <w:numPr>
          <w:ilvl w:val="0"/>
          <w:numId w:val="25"/>
        </w:numPr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о работе лагеря в сети интернет (на сайте школы);</w:t>
      </w:r>
    </w:p>
    <w:p>
      <w:pPr>
        <w:pStyle w:val="21"/>
        <w:numPr>
          <w:ilvl w:val="0"/>
          <w:numId w:val="25"/>
        </w:numPr>
        <w:spacing w:lineRule="auto" w:line="276" w:before="0" w:after="0"/>
        <w:ind w:left="144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предложений детей, родителей, педагогов, внесенных по итогам деятельности летнего оздоровительного лагеря;</w:t>
      </w:r>
    </w:p>
    <w:p>
      <w:pPr>
        <w:pStyle w:val="21"/>
        <w:numPr>
          <w:ilvl w:val="0"/>
          <w:numId w:val="25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выработка перспектив деятельности на следующий    год.</w:t>
      </w:r>
    </w:p>
    <w:p>
      <w:pPr>
        <w:pStyle w:val="Heading3"/>
        <w:tabs>
          <w:tab w:val="clear" w:pos="708"/>
          <w:tab w:val="left" w:pos="1380" w:leader="none"/>
          <w:tab w:val="center" w:pos="4677" w:leader="none"/>
        </w:tabs>
        <w:spacing w:lineRule="auto" w:line="276" w:before="240" w:after="0"/>
        <w:contextualSpacing/>
        <w:rPr>
          <w:rFonts w:ascii="Times New Roman" w:hAnsi="Times New Roman" w:cs="Times New Roman"/>
          <w:iCs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B050"/>
          <w:sz w:val="24"/>
          <w:szCs w:val="24"/>
          <w:lang w:val="ru-RU"/>
        </w:rPr>
      </w:r>
      <w:r>
        <w:br w:type="page"/>
      </w:r>
    </w:p>
    <w:p>
      <w:pPr>
        <w:pStyle w:val="Heading3"/>
        <w:tabs>
          <w:tab w:val="clear" w:pos="708"/>
          <w:tab w:val="left" w:pos="1380" w:leader="none"/>
          <w:tab w:val="center" w:pos="4677" w:leader="none"/>
        </w:tabs>
        <w:spacing w:lineRule="auto" w:line="276" w:before="240" w:after="0"/>
        <w:contextualSpacing/>
        <w:jc w:val="center"/>
        <w:rPr>
          <w:rFonts w:ascii="Times New Roman" w:hAnsi="Times New Roman" w:cs="Times New Roman"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Условия реализации программы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iCs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ткое представление целей и поставленных задач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ретное планирование деятельности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условия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дровое обеспечение программы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методическое обеспечение программы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педагогические условия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.</w:t>
      </w:r>
    </w:p>
    <w:p>
      <w:pPr>
        <w:pStyle w:val="Textbody1"/>
        <w:spacing w:lineRule="auto" w:line="276" w:before="28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ормативно-правовые условия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он «Об образовании РФ»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венция о правах ребенка, ООН, 1991г.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в МАОУ «СОШ №4»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о лагере дневного пребывания.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струкции по правилам по безопасности.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ы управления образования.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ые инструкции работников.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ления от родителей.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 приемки лагеря.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.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адровое обеспечение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color w:val="000000"/>
          <w:sz w:val="24"/>
          <w:szCs w:val="24"/>
        </w:rPr>
        <w:t>В реализации программы участвуют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лагеря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начальника лагеря по воспитательной работе;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дагог – организатор;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дагоги дополнительного образования;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ителя (воспитатели);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Вожатые (учащиеся старших классов);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изической культуры;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Библиотекарь;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ники столовой;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льдшер.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ое обеспечение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Наличие программы лагеря, планов работы отрядов, плана-сетки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инструкции всех участников процесса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Проведение установочного семинара в течение всей лагерной смены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Подбор методических разработок в соответствии с планом работы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Проведение ежедневных планерок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Разработка системы отслеживания результатов и подведения итогов.</w:t>
      </w:r>
    </w:p>
    <w:p>
      <w:pPr>
        <w:pStyle w:val="Textbody1"/>
        <w:spacing w:lineRule="auto" w:line="276" w:before="28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дагогические условия</w:t>
      </w:r>
    </w:p>
    <w:p>
      <w:pPr>
        <w:pStyle w:val="Textbody1"/>
        <w:numPr>
          <w:ilvl w:val="0"/>
          <w:numId w:val="16"/>
        </w:numPr>
        <w:spacing w:lineRule="auto" w:line="276" w:before="2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бор педагогических средств с учетом возрастных и индивидуальных особенностей, способствующих успешной самореализации детей;</w:t>
      </w:r>
    </w:p>
    <w:p>
      <w:pPr>
        <w:pStyle w:val="Textbody1"/>
        <w:numPr>
          <w:ilvl w:val="0"/>
          <w:numId w:val="16"/>
        </w:numPr>
        <w:spacing w:lineRule="auto" w:line="276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зличных видов деятельности;</w:t>
      </w:r>
    </w:p>
    <w:p>
      <w:pPr>
        <w:pStyle w:val="Textbody1"/>
        <w:numPr>
          <w:ilvl w:val="0"/>
          <w:numId w:val="16"/>
        </w:numPr>
        <w:spacing w:lineRule="auto" w:line="276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вольность включения детей в организацию жизни лагеря;</w:t>
      </w:r>
    </w:p>
    <w:p>
      <w:pPr>
        <w:pStyle w:val="Textbody1"/>
        <w:numPr>
          <w:ilvl w:val="0"/>
          <w:numId w:val="16"/>
        </w:numPr>
        <w:spacing w:lineRule="auto" w:line="276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итуации успеха;</w:t>
      </w:r>
    </w:p>
    <w:p>
      <w:pPr>
        <w:pStyle w:val="Textbody1"/>
        <w:numPr>
          <w:ilvl w:val="0"/>
          <w:numId w:val="16"/>
        </w:numPr>
        <w:spacing w:lineRule="auto" w:line="276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ое информирование о результатах прожитого дня;</w:t>
      </w:r>
    </w:p>
    <w:p>
      <w:pPr>
        <w:pStyle w:val="Textbody1"/>
        <w:numPr>
          <w:ilvl w:val="0"/>
          <w:numId w:val="16"/>
        </w:numPr>
        <w:spacing w:lineRule="auto" w:line="276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зличных видов стимулирования.</w:t>
      </w:r>
    </w:p>
    <w:p>
      <w:pPr>
        <w:pStyle w:val="Textbody1"/>
        <w:spacing w:lineRule="auto" w:line="276" w:before="28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pacing w:lineRule="auto" w:line="276" w:before="28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териально-технические условия</w:t>
      </w:r>
    </w:p>
    <w:p>
      <w:pPr>
        <w:pStyle w:val="Textbody1"/>
        <w:numPr>
          <w:ilvl w:val="0"/>
          <w:numId w:val="20"/>
        </w:numPr>
        <w:spacing w:lineRule="auto" w:line="276" w:before="2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е оборудование (спортивная площадка, мячи, скакалки, теннисные ракетки, обручи);</w:t>
      </w:r>
    </w:p>
    <w:p>
      <w:pPr>
        <w:pStyle w:val="Textbody1"/>
        <w:numPr>
          <w:ilvl w:val="0"/>
          <w:numId w:val="20"/>
        </w:numPr>
        <w:spacing w:lineRule="auto" w:line="276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льно-игровое оборудование (шашки, шахматы, настольные игры, и т.д.);</w:t>
      </w:r>
    </w:p>
    <w:p>
      <w:pPr>
        <w:pStyle w:val="Textbody1"/>
        <w:numPr>
          <w:ilvl w:val="0"/>
          <w:numId w:val="20"/>
        </w:numPr>
        <w:spacing w:lineRule="auto" w:line="276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для оформления и творчества детей;</w:t>
      </w:r>
    </w:p>
    <w:p>
      <w:pPr>
        <w:pStyle w:val="Textbody1"/>
        <w:numPr>
          <w:ilvl w:val="0"/>
          <w:numId w:val="20"/>
        </w:numPr>
        <w:spacing w:lineRule="auto" w:line="276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канцелярских принадлежностей;</w:t>
      </w:r>
    </w:p>
    <w:p>
      <w:pPr>
        <w:pStyle w:val="Textbody1"/>
        <w:numPr>
          <w:ilvl w:val="0"/>
          <w:numId w:val="20"/>
        </w:numPr>
        <w:spacing w:lineRule="auto" w:line="276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, принтер, цифровой фотоаппарат, интерактивная доска;</w:t>
      </w:r>
    </w:p>
    <w:p>
      <w:pPr>
        <w:pStyle w:val="Textbody1"/>
        <w:numPr>
          <w:ilvl w:val="0"/>
          <w:numId w:val="20"/>
        </w:numPr>
        <w:spacing w:lineRule="auto" w:line="276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тепиано;</w:t>
      </w:r>
    </w:p>
    <w:p>
      <w:pPr>
        <w:pStyle w:val="Textbody1"/>
        <w:numPr>
          <w:ilvl w:val="0"/>
          <w:numId w:val="20"/>
        </w:numPr>
        <w:spacing w:lineRule="auto" w:line="276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ы и награды для стимулирования.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сихолого-педагогическое сопровождение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то процесс оказания своевременной педагогической и психологической помощи нуждающимся в ней детям и система корректирующих воздействий на основе отслеживания изменений в процессе развития личности ребенка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поненты психолого – педагогического сопровождения: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онный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>прогностический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й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одержание и формы реализации программы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       Для реализации программы разработан механизм, который представлен в виде модулей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рганизационный модуль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429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429" w:hanging="720"/>
        <w:contextualSpacing/>
        <w:jc w:val="both"/>
        <w:rPr/>
      </w:pPr>
      <w:r>
        <w:rPr>
          <w:sz w:val="24"/>
          <w:szCs w:val="24"/>
        </w:rPr>
        <w:t>подготовка к лагерной смене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429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лагеря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429" w:hanging="720"/>
        <w:contextualSpacing/>
        <w:jc w:val="both"/>
        <w:rPr/>
      </w:pPr>
      <w:r>
        <w:rPr>
          <w:sz w:val="24"/>
          <w:szCs w:val="24"/>
        </w:rPr>
        <w:t>подготовка материальной базы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429" w:hanging="720"/>
        <w:contextualSpacing/>
        <w:jc w:val="both"/>
        <w:rPr/>
      </w:pPr>
      <w:r>
        <w:rPr>
          <w:sz w:val="24"/>
          <w:szCs w:val="24"/>
        </w:rPr>
        <w:t>распределение обязанностей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429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сдаче приемной комиссии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429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итания в школьном оздоровительном лагере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color w:val="E36C0A"/>
          <w:sz w:val="24"/>
          <w:szCs w:val="24"/>
        </w:rPr>
      </w:pPr>
      <w:r>
        <w:rPr>
          <w:b/>
          <w:i/>
          <w:color w:val="E36C0A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изкультурно - оздоровительный модуль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i/>
          <w:color w:val="0000FF"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ренняя заряд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/>
      </w:pPr>
      <w:r>
        <w:rPr>
          <w:sz w:val="24"/>
          <w:szCs w:val="24"/>
        </w:rPr>
        <w:t>встречи с медицинским работник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/>
      </w:pPr>
      <w:r>
        <w:rPr>
          <w:sz w:val="24"/>
          <w:szCs w:val="24"/>
        </w:rPr>
        <w:t>влажная уборка, проветрива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/>
      </w:pPr>
      <w:r>
        <w:rPr>
          <w:sz w:val="24"/>
          <w:szCs w:val="24"/>
        </w:rPr>
        <w:t>беседы о вредных привычк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/>
      </w:pPr>
      <w:r>
        <w:rPr>
          <w:sz w:val="24"/>
          <w:szCs w:val="24"/>
        </w:rPr>
        <w:t>организация питания воспитанни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праздни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 рисунков «Мы за здоровый образ жизни», «Мы-Россияне», «Детство – это мир!»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работа спортивного кружка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подвижные игры на свежем воздухе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ДД, правилам пожарной безопасности, правилам поведения на водоемах в летний период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ворческий модуль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коллективно-творческая деятельность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участие в городских мероприятиях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участие в общелагерных мероприятиях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работа кружков «Акварелька», «Вокальное мастерство»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конкурсы, викторины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Патриотический модуль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цикл экскурсий, посвященных национального культурного наследия;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ржественная линейка 1 июня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20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енно-патриотическая игра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20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экскурсии в музеи города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равственно-экологический модуль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экскурсии на природу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библиотечные часы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кторины, конкурсы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  <w:u w:val="single"/>
        </w:rPr>
        <w:t>Форма организации деятельности</w:t>
      </w:r>
      <w:r>
        <w:rPr>
          <w:color w:val="000000"/>
          <w:sz w:val="24"/>
          <w:szCs w:val="24"/>
        </w:rPr>
        <w:t xml:space="preserve"> – сюжетно-ролевая игра «Морское путешествие». Из участников программы формируются 12 отряда, представляющие различные корабли «Морского путешествия». В первый день смены «Бригантина» отправляется в путешествие, в последний день смены – возвращается к родному причалу. Суть путешествия – открытие новых земель, новых идей, новых творческих инициатив, связанных с наукой, техникой, инновациями. В программе и в повседневной жизни лагеря используется символика, атрибутика, терминология, связанная с тематикой морских путешествий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работы лагеря составлен как маршрут путешествия по землям, тропам, городам. Каждое утро дети узнают о том, какие приключения их ожидают сегодня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адровое обеспечение «Бригантины»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лагеря – командир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</w:rPr>
        <w:t>Воспитатели отрядов - капитаны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</w:rPr>
        <w:t>Педагог-организатор – штурман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</w:rPr>
        <w:t>Отрядные вожатые – гардемарины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</w:rPr>
        <w:t>Педагог дополнительного образования – мичман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физической культуры - шкипер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ники лагеря – матросы, юнги (экипаж)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ар – кок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</w:rPr>
        <w:t>Фельдшер – лекарь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труктура смены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i/>
          <w:color w:val="000000"/>
          <w:sz w:val="24"/>
          <w:szCs w:val="24"/>
          <w:u w:val="single"/>
        </w:rPr>
        <w:t>Организационный период – 2 дня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color w:val="000000"/>
          <w:sz w:val="24"/>
          <w:szCs w:val="24"/>
        </w:rPr>
        <w:t xml:space="preserve">В организационный период идет </w:t>
      </w:r>
      <w:r>
        <w:rPr>
          <w:i/>
          <w:color w:val="000000"/>
          <w:sz w:val="24"/>
          <w:szCs w:val="24"/>
        </w:rPr>
        <w:t>формирование экипажа корабля</w:t>
      </w:r>
      <w:r>
        <w:rPr>
          <w:color w:val="000000"/>
          <w:sz w:val="24"/>
          <w:szCs w:val="24"/>
        </w:rPr>
        <w:t xml:space="preserve">. Прием детей ведется в одной комнате «кают-компании», где ведется регистрация в «судовом журнале».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ждом корабле экипаж организует свой отрядный уголок, в котором помещаются: флаг корабля, название корабля, девиз корабля, достижения корабля, поздравления, численность экипажа (список отряда), экран настроения. Проходит посвящение в матросы (игры на сплочение, на знакомство).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i/>
          <w:color w:val="000000"/>
          <w:sz w:val="24"/>
          <w:szCs w:val="24"/>
        </w:rPr>
        <w:t xml:space="preserve">Разработка правил поведения на корабле во время морского путешествия – </w:t>
      </w:r>
      <w:r>
        <w:rPr>
          <w:color w:val="000000"/>
          <w:sz w:val="24"/>
          <w:szCs w:val="24"/>
        </w:rPr>
        <w:t>знакомство с режимом дня.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аспределение обязанностей на корабле – </w:t>
      </w:r>
      <w:r>
        <w:rPr>
          <w:color w:val="000000"/>
          <w:sz w:val="24"/>
          <w:szCs w:val="24"/>
        </w:rPr>
        <w:t>составление графика дежурств, «нарядов», выявление талантов, желаний и способностей.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i/>
          <w:color w:val="000000"/>
          <w:sz w:val="24"/>
          <w:szCs w:val="24"/>
        </w:rPr>
        <w:t>Знакомство с картой путешествия</w:t>
      </w:r>
      <w:r>
        <w:rPr>
          <w:color w:val="000000"/>
          <w:sz w:val="24"/>
          <w:szCs w:val="24"/>
        </w:rPr>
        <w:t xml:space="preserve"> – основные дела «матросов и юнг».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i/>
          <w:color w:val="000000"/>
          <w:sz w:val="24"/>
          <w:szCs w:val="24"/>
          <w:u w:val="single"/>
        </w:rPr>
        <w:t>Основной период</w:t>
      </w:r>
      <w:r>
        <w:rPr>
          <w:color w:val="000000"/>
          <w:sz w:val="24"/>
          <w:szCs w:val="24"/>
        </w:rPr>
        <w:t xml:space="preserve"> – проходит морское путешествие. Каждый день экипажи кораблей проводят свои интересные дела или участвуют в общих делах. Размещается карта путешествия в виде островов. Каждый день на этой карте обозначается пункт назначения: ставится флажок, в течение дня совершается игровое путешествие; к финалу дня подводятся итоги – «Бригантина» прибывает в пункт назначения; проходит рефлексия, оцениваются результаты путешествия.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день смены будет иметь название, например: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 родного причала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</w:rPr>
        <w:t>- экологический остров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</w:rPr>
        <w:t>- остров поющих сирен – дети знакомились с музыкальным фольклором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</w:rPr>
        <w:t>- остров вежливости и доброты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</w:rPr>
        <w:t>- таинственный остров – путешествие в прошлое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стров лесных тропинок – поход на природу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тров спорта и здоровья – спортивные праздники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</w:rPr>
        <w:t>- остров детства – игры, конкурсы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</w:rPr>
        <w:t>- остров веселых и находчивых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</w:rPr>
        <w:t>- остров дружбы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дужный остров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тров славы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</w:rPr>
        <w:t>- остров чистоты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</w:rPr>
        <w:t>- родные берега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</w:rPr>
        <w:tab/>
        <w:t>Каждый экипаж корабля получает награды за активное участие в жизни своего корабля и морского путешествия в целом. За победу в различных делах экипаж может получить награду в виде якоря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</w:rPr>
        <w:t>Красный якорь – 1 место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</w:rPr>
        <w:t>Зеленый якорь – 2 место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</w:rPr>
        <w:t>Желтый якорь – 3 место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</w:rPr>
        <w:t>Серебряный (золотой) якорь – за особые заслуг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</w:rPr>
        <w:t>Задача каждого экипажа - собрать как можно больше якорей, что может выявит лучший экипаж по номинациям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амый дружный»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амый творческий»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</w:rPr>
        <w:t>«Самый интеллектуальный»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</w:rPr>
        <w:t>«Самый спортивный»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УПЕРЭКИПАЖ»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Заключительный этап смены</w:t>
      </w:r>
      <w:r>
        <w:rPr>
          <w:color w:val="000000"/>
          <w:sz w:val="24"/>
          <w:szCs w:val="24"/>
        </w:rPr>
        <w:t xml:space="preserve"> – проводится сдача и приемка кораблей – подведение итогов работы, тестирование детей, результаты педагогических наблюдений.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ляются списки детей для награждения дипломами.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следний день смены – </w:t>
      </w:r>
      <w:r>
        <w:rPr>
          <w:i/>
          <w:color w:val="000000"/>
          <w:sz w:val="24"/>
          <w:szCs w:val="24"/>
          <w:u w:val="single"/>
        </w:rPr>
        <w:t>закрытие смены</w:t>
      </w:r>
      <w:r>
        <w:rPr>
          <w:color w:val="000000"/>
          <w:sz w:val="24"/>
          <w:szCs w:val="24"/>
        </w:rPr>
        <w:t xml:space="preserve"> – «Бригантина» причаливает к родным берегам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Оформление игры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</w:rPr>
        <w:t>Бригантина, карта путешествий в виде стенда;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кори (награды), флажки (места назначения);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</w:rPr>
        <w:t>Информационный стенд (уголок родителей, план дел лагерной смены, списки детей на парусниках и т.п.);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</w:rPr>
        <w:t>Отрядные уголки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Режим дня на «Бригантине»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аждое утро в лагере начинается с зарядки на палубе (или корме). После зарядки – проведение собрания экипажа. Каждый капитан проводит занятие в своем отделении. После завтрака – общая линейка на палубе, где экипажи знакомятся с планом работы, и на карте отмечается флажком остров (пункт назначения). После обеда – занятия по отделениям или КТД, подводятся итоги дня в своих кубриках (огонек откровения), где ребята отмечают, что хорошего сделал каждый из них, что узнал нового, чему кого-то научил, с кем поделился добротой, сочувствием. 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Что можно изменять в программе: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звания кораблей (в зависимости от желания учащихся)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</w:rPr>
        <w:t>- количество мичманов (в зависимости от интересов детей)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якорей (в зависимости от итогов и положительных качеств, которые проявляют дети)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звания дней (в зависимости от основного мероприятия).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100" w:after="100"/>
        <w:rPr/>
      </w:pPr>
      <w:r>
        <w:rPr>
          <w:sz w:val="24"/>
          <w:szCs w:val="24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00" w:after="100"/>
        <w:rPr/>
      </w:pPr>
      <w:r>
        <w:rPr>
          <w:sz w:val="24"/>
          <w:szCs w:val="24"/>
        </w:rPr>
        <w:t>укрепление здоровья детей (мониторинг здоровья де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00" w:after="100"/>
        <w:rPr/>
      </w:pPr>
      <w:r>
        <w:rPr>
          <w:sz w:val="24"/>
          <w:szCs w:val="24"/>
        </w:rPr>
        <w:t>развитие у детей интереса к занятиям физической культурой и спортом (наличие дипломов и грамо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00" w:after="100"/>
        <w:rPr/>
      </w:pPr>
      <w:r>
        <w:rPr>
          <w:sz w:val="24"/>
          <w:szCs w:val="24"/>
        </w:rPr>
        <w:t>формирование коммуникативных умений, основ правильного поведения, общения, культуры, досуга (анкетиров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00" w:after="100"/>
        <w:rPr/>
      </w:pPr>
      <w:r>
        <w:rPr>
          <w:sz w:val="24"/>
          <w:szCs w:val="24"/>
        </w:rPr>
        <w:t>расширение кругозора воспитанников (тестиров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сознание ответственности за судьбу страны, формирование гордости за сопричастность к деяниям предыдущих поколений.</w:t>
      </w:r>
    </w:p>
    <w:p>
      <w:pPr>
        <w:pStyle w:val="Normal"/>
        <w:tabs>
          <w:tab w:val="clear" w:pos="708"/>
          <w:tab w:val="left" w:pos="1440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 работы лагеря</w:t>
      </w:r>
    </w:p>
    <w:p>
      <w:pPr>
        <w:pStyle w:val="FR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                                                          Утверждаю</w:t>
      </w:r>
    </w:p>
    <w:p>
      <w:pPr>
        <w:pStyle w:val="FR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МАОУ «СОШ №4»                                                    Начальник ДОЛ «Бриганитна» </w:t>
      </w:r>
    </w:p>
    <w:p>
      <w:pPr>
        <w:pStyle w:val="FR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Анкудинова Н.В.                                               _____________Терешкова О.Р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«31» мая 2022 год                                                                                              «31» мая 2022 год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-сетка мероприятий «На дальних берега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 день 1 июня</w:t>
            </w:r>
          </w:p>
          <w:p>
            <w:pPr>
              <w:pStyle w:val="Normal"/>
              <w:rPr>
                <w:rFonts w:eastAsia="Calibri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Calibri"/>
                <w:b/>
                <w:color w:val="00B0F0"/>
                <w:sz w:val="28"/>
                <w:szCs w:val="28"/>
              </w:rPr>
              <w:t>«Здравствуй лагерь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:00. Зачисление на корабль, распределение по экипажам. Инструктаж по правилам поведения и технике безопасн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ройство корабля, кают, оформление отрядных уголков, подготовка к открытию смены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highlight w:val="cyan"/>
              </w:rPr>
            </w:pPr>
            <w:r>
              <w:rPr>
                <w:rFonts w:eastAsia="Calibri"/>
                <w:sz w:val="28"/>
                <w:szCs w:val="28"/>
              </w:rPr>
              <w:t>Анкетирование.</w:t>
              <w:br/>
            </w:r>
            <w:r>
              <w:rPr>
                <w:rFonts w:eastAsia="Calibri"/>
                <w:b/>
                <w:sz w:val="28"/>
                <w:szCs w:val="28"/>
              </w:rPr>
              <w:t>Общелагерный конкурс рисунков «Рисуем Бригантину»</w:t>
              <w:br/>
              <w:t>Просмотр фильма в актовом за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 день 2 июня</w:t>
            </w:r>
          </w:p>
          <w:p>
            <w:pPr>
              <w:pStyle w:val="Normal"/>
              <w:rPr>
                <w:rFonts w:eastAsia="Calibri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Calibri"/>
                <w:b/>
                <w:color w:val="00B0F0"/>
                <w:sz w:val="28"/>
                <w:szCs w:val="28"/>
              </w:rPr>
              <w:t>«Поднять паруса, отдать швартовы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0:00 до 12:00 Отрядный сбор «Экипаж-одна семья»-игры на сплочени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рядные дел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открытию смены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:00 Праздник открытия смены «Алые паруса Бригантины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гра «Собиралоч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 день 3 июня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«Вместе дружная семь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10:00 до 12:00 Подвижные игры на воздухе </w:t>
              <w:br/>
              <w:t>Работа кружков</w:t>
              <w:br/>
              <w:t>Занимательная беседа по отрядам «Народности России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:00 Общелагерная игра «Культуры, традиции, обыча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 день 6 июня</w:t>
            </w:r>
          </w:p>
          <w:p>
            <w:pPr>
              <w:pStyle w:val="Normal"/>
              <w:rPr>
                <w:rFonts w:eastAsia="Calibri"/>
                <w:b/>
                <w:b/>
                <w:color w:val="FFC000"/>
                <w:sz w:val="28"/>
                <w:szCs w:val="28"/>
              </w:rPr>
            </w:pPr>
            <w:r>
              <w:rPr>
                <w:rFonts w:eastAsia="Calibri"/>
                <w:b/>
                <w:color w:val="FFC000"/>
                <w:sz w:val="28"/>
                <w:szCs w:val="28"/>
              </w:rPr>
              <w:t>«Экология как наук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0:00 до 12:00 Занимательный час по отрядам «Эколята»</w:t>
              <w:br/>
              <w:t>Конкурс поделок из природного материа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бота кружков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:00 Общелагерная викторина в БИЦ «Растения для лечения»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Экскурсия в библиотеку ДК г.Арами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 день 7 июня</w:t>
              <w:br/>
            </w:r>
            <w:r>
              <w:rPr>
                <w:rFonts w:eastAsia="Calibri"/>
                <w:b/>
                <w:color w:val="FF0000"/>
                <w:sz w:val="28"/>
                <w:szCs w:val="28"/>
              </w:rPr>
              <w:t>«Морской праздник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0:00 до 12:00 Общелагерная игра «Собери пазл»</w:t>
              <w:br/>
              <w:t xml:space="preserve">Работа кружк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Пушкина в БИЦ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:00 Шоу-игра «Морской праздн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 день 8 июня</w:t>
              <w:br/>
            </w:r>
            <w:r>
              <w:rPr>
                <w:rFonts w:eastAsia="Calibri"/>
                <w:b/>
                <w:color w:val="FF0000"/>
                <w:sz w:val="28"/>
                <w:szCs w:val="28"/>
              </w:rPr>
              <w:t>«Большое путешеств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10:00 до 12:00 Музыкальная игра между отрядами «Маленькое детство» </w:t>
              <w:br/>
              <w:t>Работа кружков</w:t>
              <w:br/>
              <w:t>Отрядные дела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:00 Просмотр фильма «Иван Царевич и серый вол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 день 9 июня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«Культурное наслед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0:00 до 12:00 Подготовка к конкурсу «Мистер и мисс лагеря»</w:t>
              <w:br/>
              <w:t>Работа кружков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:00 Общелагерный мастер-класс «Культурное наследие Росси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 день 10 июня</w:t>
            </w:r>
          </w:p>
          <w:p>
            <w:pPr>
              <w:pStyle w:val="Normal"/>
              <w:rPr>
                <w:rFonts w:eastAsia="Calibri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Calibri"/>
                <w:b/>
                <w:color w:val="00B0F0"/>
                <w:sz w:val="28"/>
                <w:szCs w:val="28"/>
              </w:rPr>
              <w:t>«Главные рол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0:00 до 12:00 Отрядные дела, подготовка к конкурсу.</w:t>
              <w:br/>
              <w:t>Работа круж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:00 «Конкурс «Мисс и мистер лагер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 день 14 июня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«День Росси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0:00 до 12:00 Отрядные дела, занимательный час в БИЦ «Государственные символы РФ»</w:t>
              <w:br/>
              <w:t>Работа кружков</w:t>
              <w:br/>
            </w:r>
            <w:r>
              <w:rPr>
                <w:rFonts w:eastAsia="Calibri"/>
                <w:b/>
                <w:sz w:val="28"/>
                <w:szCs w:val="28"/>
              </w:rPr>
              <w:t>13:00 Общелагерная игра «Книга рекордо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 день 16 июня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«Сабантуй»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 10:00 до 12:00 Викторина «Легенды народов России»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рядные дела</w:t>
              <w:br/>
              <w:t>Работа кружков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:00 Гостевание «Играем в народные игр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 день 17 июня</w:t>
              <w:br/>
            </w:r>
            <w:r>
              <w:rPr>
                <w:rFonts w:eastAsia="Calibri"/>
                <w:b/>
                <w:color w:val="FFC000"/>
                <w:sz w:val="28"/>
                <w:szCs w:val="28"/>
              </w:rPr>
              <w:t>«По дороге безопасност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10:00 до 12:00 Урок ПДД по отрядам </w:t>
              <w:br/>
              <w:t>Работа кружков</w:t>
              <w:br/>
              <w:t>Конкурс рисунков «ПДД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:00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резентация от ГАИ МВД</w:t>
              <w:br/>
              <w:t>Общелагерная акция «По дороге безопасно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 день 20 июня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«Фестиваль дружбы народов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0:00 до 12:00 Отрядные дела</w:t>
              <w:br/>
              <w:t xml:space="preserve">Работа кружк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:00 Общелагерный фестиваль «По странам и континента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 день 21 июня</w:t>
            </w:r>
          </w:p>
          <w:p>
            <w:pPr>
              <w:pStyle w:val="Normal"/>
              <w:rPr>
                <w:rFonts w:eastAsia="Calibri"/>
                <w:b/>
                <w:b/>
                <w:color w:val="FFC000"/>
                <w:sz w:val="28"/>
                <w:szCs w:val="28"/>
              </w:rPr>
            </w:pPr>
            <w:r>
              <w:rPr>
                <w:rFonts w:eastAsia="Calibri"/>
                <w:b/>
                <w:color w:val="FFC000"/>
                <w:sz w:val="28"/>
                <w:szCs w:val="28"/>
              </w:rPr>
              <w:t>«Огонь друг или враг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0:00 до 12:00 Просмотр мультфильма «Огонь» в отряд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рисунков на асфальте «Огонь друг или враг»</w:t>
              <w:br/>
              <w:t>Работа кружков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:00 Экскурсия в пожарную часть г.Арами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 день 22 июня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«Казачий острог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0:00 до 12:00 Музыкальный час</w:t>
              <w:br/>
              <w:t>Подготовка к конкурсу «Минута славы»</w:t>
              <w:br/>
              <w:t>Работа кружков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:00 Общелагерная игра «Казачий острог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 день 23 июня</w:t>
            </w:r>
          </w:p>
          <w:p>
            <w:pPr>
              <w:pStyle w:val="Normal"/>
              <w:rPr>
                <w:rFonts w:eastAsia="Calibri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Calibri"/>
                <w:b/>
                <w:color w:val="00B0F0"/>
                <w:sz w:val="28"/>
                <w:szCs w:val="28"/>
              </w:rPr>
              <w:t>«Кто во что горазд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0:00 до 12:00 Отрядные дела</w:t>
              <w:br/>
              <w:t>Беседа психолога по отрядам «Дружба-залог успеха», «Здоровье»</w:t>
              <w:br/>
              <w:t>Работа кружков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:00 Конкурс «Минута слав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 день 24 июня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«По страницам истории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 10:00 до 12:00 Конкурс рисунков «Мой любимый город»</w:t>
              <w:br/>
              <w:t>Отрядные дела</w:t>
              <w:br/>
              <w:t>Работа кружков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3:00 Экскурсия на суконную фабрику г.Арамиль</w:t>
              <w:br/>
              <w:t>Экскурсия в школьный муз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 день 29 июня</w:t>
            </w:r>
          </w:p>
          <w:p>
            <w:pPr>
              <w:pStyle w:val="Normal"/>
              <w:rPr>
                <w:rFonts w:eastAsia="Calibri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Calibri"/>
                <w:b/>
                <w:color w:val="00B0F0"/>
                <w:sz w:val="28"/>
                <w:szCs w:val="28"/>
              </w:rPr>
              <w:t xml:space="preserve">«До новых встреч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итогов отрядных де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труктаж по ТБ, ПП во время летних каникул.</w:t>
              <w:br/>
              <w:t>Анкетирование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13:00 «Конкурс «Лучший вожатый» Закрытие смены </w:t>
            </w:r>
            <w:r>
              <w:rPr>
                <w:rFonts w:eastAsia="Calibri"/>
                <w:sz w:val="28"/>
                <w:szCs w:val="28"/>
              </w:rPr>
              <w:t>(лучшие номера с конкурса «Минута славы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76" w:before="0" w:after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Балашова, Т.Д.</w:t>
      </w:r>
      <w:r>
        <w:rPr>
          <w:sz w:val="24"/>
          <w:szCs w:val="24"/>
        </w:rPr>
        <w:t xml:space="preserve"> В помощь организатору детского оздоровительного лагеря/ Т.Д. Балашова. – М.: МГПО, 2018. – 112с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>Григоренко. Ю.Н., Кострецова, У.Ю.</w:t>
      </w:r>
      <w:r>
        <w:rPr>
          <w:sz w:val="24"/>
          <w:szCs w:val="24"/>
        </w:rPr>
        <w:t xml:space="preserve"> Кипарис. Учебное пособие по организации детского досуга в лагере и школе: для учителей, воспитателей и педагогов – организаторов внеклассной работы/ Ю.Н. Григоренко, У.Ю. Кострова. – М.: Педагогическое общество России, 2019. – 224с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ган, М.С. </w:t>
      </w:r>
      <w:r>
        <w:rPr>
          <w:sz w:val="24"/>
          <w:szCs w:val="24"/>
        </w:rPr>
        <w:t>С игрой круглый год: для воспитателей. Классных руководителей, вожатых, социальных педагогов, педагогов дополнительного образования/М.С. Коган. – Новосибирск: Сибирское университетское издание, 2020.-152с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>Кувватов, С.А.</w:t>
      </w:r>
      <w:r>
        <w:rPr>
          <w:sz w:val="24"/>
          <w:szCs w:val="24"/>
        </w:rPr>
        <w:t xml:space="preserve"> Активный отдых на свежем воздухе/ С.А. Кувватов. – Ростов-на-Дону: Феникс, 2019.-311с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>Никульников, А.Н.</w:t>
      </w:r>
      <w:r>
        <w:rPr>
          <w:sz w:val="24"/>
          <w:szCs w:val="24"/>
        </w:rPr>
        <w:t xml:space="preserve"> Школьная площадка: в помощь организаторам досуга детей 7-12 лет в школьных лагерях/ А.Н. Никульников. – Новосибирск: Сибирское университетское издание, 2020.-152с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>Слуцкая, Н.Б.</w:t>
      </w:r>
      <w:r>
        <w:rPr>
          <w:sz w:val="24"/>
          <w:szCs w:val="24"/>
        </w:rPr>
        <w:t xml:space="preserve"> Нескучные каникулы: методические рекомендации, сценарии, игры для педагогов-организаторов и воспитателей/ Н.Б. Слуцкая.- Ростов-на-Дону: Феникс. 2019. – 352с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>Сысоева, М.С.</w:t>
      </w:r>
      <w:r>
        <w:rPr>
          <w:sz w:val="24"/>
          <w:szCs w:val="24"/>
        </w:rPr>
        <w:t xml:space="preserve"> Организация летнего отдыха детей/М.С. Сысоева. – М.: ВЛАДОС, 2021. – 83с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1F497D"/>
        <w:left w:val="thickThinLargeGap" w:sz="24" w:space="24" w:color="1F497D"/>
        <w:bottom w:val="thinThickLargeGap" w:sz="24" w:space="24" w:color="1F497D"/>
        <w:right w:val="thinThickLargeGap" w:sz="24" w:space="24" w:color="1F497D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4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2:38:00Z</dcterms:created>
  <dc:creator>Admin</dc:creator>
  <dc:description/>
  <cp:keywords/>
  <dc:language>en-US</dc:language>
  <cp:lastModifiedBy>Голиков Валерий Вадимович</cp:lastModifiedBy>
  <cp:lastPrinted>2011-05-14T22:07:00Z</cp:lastPrinted>
  <dcterms:modified xsi:type="dcterms:W3CDTF">2022-04-27T08:33:00Z</dcterms:modified>
  <cp:revision>13</cp:revision>
  <dc:subject/>
  <dc:title>Программа летнего оздоровительного лагеря с дневным пребыванием детей на базе МАОУ СОШ п</dc:title>
</cp:coreProperties>
</file>